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Arial" w:ascii="Arial" w:hAnsi="Arial"/>
          <w:b/>
          <w:bCs/>
        </w:rPr>
        <w:t>The Friendly Freezer</w:t>
      </w:r>
    </w:p>
    <w:p>
      <w:pPr>
        <w:pStyle w:val="Normal"/>
        <w:jc w:val="center"/>
        <w:rPr/>
      </w:pPr>
      <w:r>
        <w:rPr/>
        <w:t>Newsletter Rubric</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riteri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Ideas</w:t>
            </w:r>
          </w:p>
          <w:p>
            <w:pPr>
              <w:pStyle w:val="Normal"/>
              <w:jc w:val="center"/>
              <w:rPr>
                <w:rFonts w:ascii="Comic Sans MS" w:hAnsi="Comic Sans MS" w:cs="Comic Sans MS"/>
                <w:b/>
                <w:b/>
                <w:bCs/>
              </w:rPr>
            </w:pPr>
            <w:r>
              <w:rPr>
                <w:rFonts w:cs="Comic Sans MS" w:ascii="Comic Sans MS" w:hAnsi="Comic Sans MS"/>
                <w:b/>
                <w:bCs/>
              </w:rPr>
              <w:t>Content/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as are engaging and insightful and illustrate an excellent understanding of the events, themes, and point of view in the novel as well as all characters' roles in the novel.  There is evidence of extensive planning and organization; there is evidence of extensive research using a variety of Internet, print, and other electronic med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as are developed and illustrate a good understanding of the events, themes, and point of view of the novel as well as of the main characters' roles in the novel.  There is evidence of planning and organization as well some researc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me ideas are good, but lack development and detail.  Mainly obvious details are included.  Point of view is limited to one or two main characters.  Research is limited to one or two sources or to one or two types of sources.  There is limited evidence of planning and organiz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as do not go beyond the obvious, are randomly presented, and remain underdeveloped.  There is little or no evidence of research, planning and organiz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Elabor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 articles are well-written.  All points are fully developed with accurate and detailed information to support ide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ces are well-written.  Most points are elaborated with clear and detailed information to support ide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ces are adequately written.  Some points are elaborated.  Articles may contain factual errors, irrelevant information, or inadequate detai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ces exhibit an awkward writing style.  Points are general and obvious.  Ideas are not well developed.  Factual errors, significant omissions, or irrelevant information is pres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onven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xcellent grasp of standard writing conventions are apparent.  The newsletter is free of errors in grammar, usage, spelling, punctuation, and sentence 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good grasp of standard writing conventions is apparent.  The newsletter contains only minor errors which do not interfere with understanding the ideas presen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sonable control of standard writing conventions is apparent, but some errors interfere with understanding the ideas presen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rrors in spelling, punctuation, capitalization, grammar, usage, and sentence formation distract the reader and interfere with understanding the ideas presen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ayou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standing visual appeal with excellent use of space, color, line, and graphics are neatly presented.  Photos and other graphics have appropriate graph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sually attractive layout with good use of color, space, line, and graphics is apparent.  The newsletter is neatly presen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re is a simple layout design; the project is neatly presen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newsletter lacks visual appeal and/or neatness in layou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amwork</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ork was divided and shared equally among all team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 team members contributed some work to the proje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st team members participated in the work.</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or two people did all or most of the work of the group.</w:t>
            </w:r>
          </w:p>
        </w:tc>
      </w:tr>
    </w:tbl>
    <w:p>
      <w:pPr>
        <w:pStyle w:val="Normal"/>
        <w:jc w:val="center"/>
        <w:rPr>
          <w:rFonts w:ascii="Comic Sans MS" w:hAnsi="Comic Sans MS" w:cs="Comic Sans MS"/>
        </w:rPr>
      </w:pPr>
      <w:r>
        <w:rPr>
          <w:rFonts w:cs="Comic Sans MS" w:ascii="Comic Sans MS" w:hAnsi="Comic Sans MS"/>
        </w:rPr>
      </w:r>
    </w:p>
    <w:p>
      <w:pPr>
        <w:pStyle w:val="Normal"/>
        <w:rPr/>
      </w:pPr>
      <w:r>
        <w:rPr/>
        <w:t xml:space="preserve"> </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5:00Z</dcterms:created>
  <dc:creator>educomp</dc:creator>
  <dc:description/>
  <cp:keywords/>
  <dc:language>en-US</dc:language>
  <cp:lastModifiedBy>educomp</cp:lastModifiedBy>
  <dcterms:modified xsi:type="dcterms:W3CDTF">2008-09-19T12:47:00Z</dcterms:modified>
  <cp:revision>2</cp:revision>
  <dc:subject/>
  <dc:title>Newsletter Rubric</dc:title>
</cp:coreProperties>
</file>